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CHWAŁA Nr XXXIII/274/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ZŁOTÓW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2 września 2005 r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 xml:space="preserve">w sprawie sprzedaży na własność nieruchomości gruntowej położon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w  miejscowości Krzywa Wie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8"/>
          <w:szCs w:val="28"/>
        </w:rPr>
        <w:t>Na podstawie art. 18 ust. 2 pkt 9 lit. „a” ustawy 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marca 1990 r .o samorządzie gminnym ( Dz. U. z 2001 r. Nr 142, poz. 1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§ 1. Rada Gminy Złotów wyraża zgodę na sprzedaż w formie przetargu  nieograniczonego działki rolnej położonej w miejscowości Krzywa Wieś o numerze ewidencyjnym 164/1 o powierzchni 0,32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§  2. Przedmiotowa nieruchomość gruntowa stanowi mienie komunalne własność 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§ 3. 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§ 4.  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3:00Z</dcterms:created>
  <dc:creator>helena</dc:creator>
  <dc:description/>
  <cp:keywords/>
  <dc:language>en-US</dc:language>
  <cp:lastModifiedBy>ZOSIA</cp:lastModifiedBy>
  <cp:lastPrinted>2005-09-13T14:30:00Z</cp:lastPrinted>
  <dcterms:modified xsi:type="dcterms:W3CDTF">2005-09-27T06:54:00Z</dcterms:modified>
  <cp:revision>5</cp:revision>
  <dc:subject/>
  <dc:title>                                             UCHWAŁA Nr XXXIII/     /05</dc:title>
</cp:coreProperties>
</file>